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CHIUNQUE MI RICONOSCERÀ DAVANTI AGLI UOMINI</w:t>
      </w:r>
    </w:p>
    <w:p>
      <w:pPr>
        <w:pStyle w:val="Heading1"/>
        <w:spacing w:before="0" w:after="0"/>
        <w:jc w:val="center"/>
        <w:rPr>
          <w:color w:val="000000"/>
          <w:sz w:val="24"/>
        </w:rPr>
      </w:pPr>
      <w:r>
        <w:rPr>
          <w:color w:val="000000"/>
          <w:sz w:val="24"/>
        </w:rPr>
        <w:t>Ef 1,15-23; Sal 8; Lc 12,8-12</w:t>
      </w:r>
    </w:p>
    <w:p>
      <w:pPr>
        <w:pStyle w:val="Heading3"/>
        <w:spacing w:before="0" w:after="120"/>
        <w:jc w:val="center"/>
        <w:rPr>
          <w:color w:val="000000"/>
          <w:sz w:val="32"/>
        </w:rPr>
      </w:pPr>
      <w:r>
        <w:rPr>
          <w:color w:val="000000"/>
          <w:sz w:val="32"/>
        </w:rPr>
        <w:t xml:space="preserve">20 OTTOBRE </w:t>
      </w:r>
    </w:p>
    <w:p>
      <w:pPr>
        <w:pStyle w:val="Normal"/>
        <w:spacing w:before="0" w:after="120"/>
        <w:jc w:val="both"/>
        <w:rPr>
          <w:rFonts w:ascii="Arial" w:hAnsi="Arial" w:cs="Arial"/>
          <w:color w:val="000000"/>
        </w:rPr>
      </w:pPr>
      <w:r>
        <w:rPr>
          <w:rFonts w:cs="Arial" w:ascii="Arial" w:hAnsi="Arial"/>
          <w:color w:val="000000"/>
        </w:rPr>
        <w:t>Il martirio per la retta fede non è nato con Cristo Gesù, ma con lo stesso Abele, alle origini della creazione dell’uomo. Fu ucciso per invidia dal fratello Cain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Gen 4,3-8). </w:t>
      </w:r>
    </w:p>
    <w:p>
      <w:pPr>
        <w:pStyle w:val="Normal"/>
        <w:spacing w:before="0" w:after="120"/>
        <w:jc w:val="both"/>
        <w:rPr>
          <w:rFonts w:ascii="Arial" w:hAnsi="Arial" w:cs="Arial"/>
          <w:color w:val="000000"/>
        </w:rPr>
      </w:pPr>
      <w:r>
        <w:rPr>
          <w:rFonts w:cs="Arial" w:ascii="Arial" w:hAnsi="Arial"/>
          <w:color w:val="000000"/>
        </w:rPr>
        <w:t xml:space="preserve">Abele non dice una parola al fratello. Compie però opere gradite al Signore. Caino non può sopportare che Dio gradisca le opere del fratello e rifiuti le sue. Il Libro della Sapienza rivela che la sola presenza del giusto infastidisce l’empio, nel cui cuore sorge un desiderio di fare del male, che giunge anche fino l’eliminazione fis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rFonts w:ascii="Arial" w:hAnsi="Arial" w:cs="Arial"/>
          <w:color w:val="000000"/>
        </w:rPr>
      </w:pPr>
      <w:r>
        <w:rPr>
          <w:rFonts w:cs="Arial" w:ascii="Arial" w:hAnsi="Arial"/>
          <w:color w:val="000000"/>
        </w:rPr>
        <w:t>Gesù manda i suoi apostoli nel mondo. Dovranno non solo annunziare il Vangelo, dovranno prima di ogni altra cosa viverlo. Dovranno testimoniare dinanzi ad ogni parola, legge, pensiero, volontà, desiderio iniqui degli uomini che essi sono governati dalla Parola del loro Maestro e Signore. Ogni tentazione al male dovrà essere da loro respinta. Non possono. “Sono discepolo di Cristo Gesù”: questa dovrà essere la loro unica e sola risposta. Il mondo non accetta contraddizioni e modi differenti distanti  discordanti dal suo pensiero e sovente interviene infliggendo anche l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color w:val="000000"/>
        </w:rPr>
      </w:pPr>
      <w:r>
        <w:rPr>
          <w:rFonts w:cs="Arial" w:ascii="Arial" w:hAnsi="Arial"/>
          <w:color w:val="000000"/>
        </w:rPr>
        <w:t>Gesù parla ai suoi discepoli con divina chiarezza. Se loro non lo riconosceranno davanti agli uomini, Lui non li riconoscerà davanti agli Angeli di Dio. Da Lui sarà riconosciuto e accolto nel suo regno eterno chi sulla terra avrà testimoniato che solo Lui è la sua via, la sua verità, la sua vita, la sua luce, la sua speranza. La sua presenza di vero discepolo del Signore dà fastidio al mondo. Un solo cristiano in una città basta per illuminarla di luce divina. Questa luce dà fastidio al mondo delle tenebre e di certo esso farà di tutto per spegnerla. Il cristiano, sapendo questo, persevera nella sua testimonianza di figlio della luce, confessando Gesù sua Luce eterna. Non è il discepolo che dovrà scegliere il martirio. Per questo nei tribunali lui deve lasciare parlare lo Spirito Santo. È lo Spirito di Dio che decide chi deve passare per la morte violenta e chi invece dovrà continuare ad essere luce ben visibile in mezzo agli uomini.</w:t>
      </w:r>
    </w:p>
    <w:p>
      <w:pPr>
        <w:pStyle w:val="Normal"/>
        <w:spacing w:before="0" w:after="120"/>
        <w:jc w:val="both"/>
        <w:rPr>
          <w:rFonts w:ascii="Arial" w:hAnsi="Arial" w:cs="Arial"/>
          <w:color w:val="000000"/>
        </w:rPr>
      </w:pPr>
      <w:r>
        <w:rPr>
          <w:rFonts w:cs="Arial" w:ascii="Arial" w:hAnsi="Arial"/>
          <w:color w:val="000000"/>
        </w:rPr>
        <w:t xml:space="preserve">Madre Immacolata, Angeli, Santi, fateci veri testimoni di Gesù con la parole e le oper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9:00Z</dcterms:created>
  <dc:creator>Gianc</dc:creator>
  <dc:description/>
  <dc:language>en-US</dc:language>
  <cp:lastModifiedBy>Gianc</cp:lastModifiedBy>
  <dcterms:modified xsi:type="dcterms:W3CDTF">2018-09-06T07:09:00Z</dcterms:modified>
  <cp:revision>2</cp:revision>
  <dc:subject/>
  <dc:title/>
</cp:coreProperties>
</file>